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автоматики и электрометрии Сибирского отделения Российской  академии нау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иЭ СО РАН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5408100032/540801001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90, г. Новосибирск-90, пр. ак. Коптюга, 1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16Ц15720 (ИАиЭ СО Р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1810700042000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КЦ ГУ банка России по Новосибирской области г. Новосибирск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004001</w:t>
            </w:r>
          </w:p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</w:t>
            </w:r>
            <w:r>
              <w:rPr>
                <w:rFonts w:cs="Times New Roman" w:ascii="Times New Roman" w:hAnsi="Times New Roman"/>
              </w:rPr>
              <w:t>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50401384000   ОКПО 03533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дачи-приемки работ по договору № ___ от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Мы, нижеподписавшиеся, представитель Заказчика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це __________________________________________________________________, действующе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____________________________________с одной стороны и представитель Исполнителя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автоматики и электрометрии Сибирского отделения Российской  академии наук (</w:t>
      </w:r>
      <w:r>
        <w:rPr>
          <w:rFonts w:cs="Times New Roman" w:ascii="Times New Roman" w:hAnsi="Times New Roman"/>
          <w:color w:val="000000"/>
          <w:sz w:val="24"/>
          <w:szCs w:val="24"/>
        </w:rPr>
        <w:t>ИАиЭ СО РАН)</w:t>
      </w:r>
      <w:r>
        <w:rPr>
          <w:rFonts w:cs="Times New Roman" w:ascii="Times New Roman" w:hAnsi="Times New Roman"/>
          <w:sz w:val="24"/>
        </w:rPr>
        <w:t xml:space="preserve"> в лице директора А.М. Шалагина, действующего на основании Устав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ругой стороны, составили настоящий акт в том, что в период с 14 по 18 апреля 2014г. Исполнителем оказаны услуги по организации участия ____ представителя(ей) Заказчика (</w:t>
      </w:r>
      <w:r>
        <w:rPr>
          <w:rFonts w:cs="Times New Roman" w:ascii="Times New Roman" w:hAnsi="Times New Roman"/>
          <w:sz w:val="24"/>
          <w:highlight w:val="yellow"/>
        </w:rPr>
        <w:t>пофамильно перечислить</w:t>
      </w:r>
      <w:r>
        <w:rPr>
          <w:rFonts w:cs="Times New Roman" w:ascii="Times New Roman" w:hAnsi="Times New Roman"/>
          <w:sz w:val="24"/>
        </w:rPr>
        <w:t>) в 6-м Российском семинаре по волоконным лазер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 Работы выполнены в полном объеме, качественно и в срок. Претензий к Исполнителю со стороны Заказчика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 Сумма выполненных работ составляет: ______ рублей в т.ч. НДС 18% _____ рублей____ коп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16"/>
      </w:tblGrid>
      <w:tr>
        <w:trPr>
          <w:trHeight w:val="2126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сд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 Шалагин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боту приня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________________(_________________)</w:t>
            </w:r>
          </w:p>
          <w:p>
            <w:pPr>
              <w:pStyle w:val="Normal"/>
              <w:ind w:firstLine="6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Отдел маркетинга и рекламы</dc:creator>
  <dc:description/>
  <cp:keywords/>
  <dc:language>en-US</dc:language>
  <cp:lastModifiedBy>Елена</cp:lastModifiedBy>
  <cp:lastPrinted>2014-01-31T16:45:00Z</cp:lastPrinted>
  <dcterms:modified xsi:type="dcterms:W3CDTF">2014-01-31T09:56:00Z</dcterms:modified>
  <cp:revision>9</cp:revision>
  <dc:subject/>
  <dc:title>Предприятие "Исполнитель"</dc:title>
</cp:coreProperties>
</file>